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Г ГЛОБАЛНОГ ПЛАНА РАДА НАСТАВНИ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 школа: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авник:___________________________________</w:t>
      </w:r>
    </w:p>
    <w:p>
      <w:pPr>
        <w:pStyle w:val="Normal"/>
        <w:spacing w:lineRule="auto" w:line="240" w:before="0" w:after="0"/>
        <w:ind w:left="1440" w:righ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авни предмет: ГЕОГРАФИЈА </w:t>
      </w:r>
    </w:p>
    <w:p>
      <w:pPr>
        <w:pStyle w:val="Normal"/>
        <w:spacing w:lineRule="auto" w:line="240" w:before="0" w:after="0"/>
        <w:ind w:left="1440" w:right="147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азред и одељења: </w:t>
      </w:r>
      <w:r>
        <w:rPr>
          <w:sz w:val="24"/>
          <w:szCs w:val="24"/>
        </w:rPr>
        <w:t>ПЕТИ (5)</w:t>
      </w:r>
    </w:p>
    <w:p>
      <w:pPr>
        <w:pStyle w:val="Normal"/>
        <w:spacing w:lineRule="auto" w:line="240" w:before="0" w:after="0"/>
        <w:ind w:left="1440" w:right="1470" w:hanging="0"/>
        <w:rPr/>
      </w:pPr>
      <w:r>
        <w:rPr>
          <w:b/>
          <w:sz w:val="24"/>
          <w:szCs w:val="24"/>
        </w:rPr>
        <w:t xml:space="preserve">Годишњи фонд часова: </w:t>
      </w:r>
      <w:r>
        <w:rPr>
          <w:sz w:val="24"/>
          <w:szCs w:val="24"/>
        </w:rPr>
        <w:t>36</w:t>
      </w:r>
    </w:p>
    <w:p>
      <w:pPr>
        <w:pStyle w:val="Normal"/>
        <w:spacing w:lineRule="auto" w:line="240" w:before="0" w:after="0"/>
        <w:ind w:left="1440" w:right="147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едељни фонд часова: </w:t>
      </w:r>
      <w:r>
        <w:rPr>
          <w:sz w:val="24"/>
          <w:szCs w:val="24"/>
        </w:rPr>
        <w:t>1</w:t>
      </w:r>
    </w:p>
    <w:p>
      <w:pPr>
        <w:pStyle w:val="Normal"/>
        <w:ind w:left="1440" w:right="147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џбеник: Географија за пети разред основне школе, аутор Марко В. Милошевић, Вулкан издаваштво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33"/>
        <w:gridCol w:w="1345"/>
        <w:gridCol w:w="1534"/>
        <w:gridCol w:w="1910"/>
        <w:gridCol w:w="1776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и број теме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наставне теме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рђивањ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типови ча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ек и географ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љ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к Земље и струк</w:t>
            </w:r>
            <w:r>
              <w:rPr>
                <w:sz w:val="24"/>
                <w:szCs w:val="24"/>
                <w:lang w:val="sr-RS"/>
              </w:rPr>
              <w:t>т</w:t>
            </w:r>
            <w:r>
              <w:rPr>
                <w:sz w:val="24"/>
                <w:szCs w:val="24"/>
              </w:rPr>
              <w:t xml:space="preserve">ура њене површин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љина кретањ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утрашња грађа и рељеф Земљ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душни омотач Земљ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е на Земљ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љни и животињски свет на Земљ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Г ГОДИШЊЕГ ПЛАНА РАДА (</w:t>
      </w:r>
      <w:r>
        <w:rPr>
          <w:sz w:val="24"/>
          <w:szCs w:val="24"/>
        </w:rPr>
        <w:t>према наставним јединицама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840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60"/>
                              <w:gridCol w:w="630"/>
                              <w:gridCol w:w="4050"/>
                              <w:gridCol w:w="1260"/>
                              <w:gridCol w:w="1440"/>
                              <w:gridCol w:w="139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едни број и назив наставне тем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.</w:t>
                                  </w:r>
                                  <w:r>
                                    <w:rPr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бр. часа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ставна јединиц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рој ч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ра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Утврђивање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Остали типови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. Човек и географија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Човек и простор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Човек и простор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 Васион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 xml:space="preserve">Васиона и васионска тел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Сунчев сист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 xml:space="preserve">Сателити и мала тела Сунчевог систем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сиона и васионска тел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унчев систе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ателити и мала тела Сунчевог систем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 Планета Земљ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лик Земље и структура њене пов</w:t>
                                  </w:r>
                                  <w:r>
                                    <w:rPr>
                                      <w:lang w:val="sr-R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шин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лик Земље и структура њене површин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лик Земље и структура њене површин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емљина кретањ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емљина ротација и њене последиц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емљина ротација и њене последиц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емљина револуција и  њене последиц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емљина револуција и њене последиц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нутрашња грађа и рељеф Земљ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станак и унутрашња грађа Земљ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Литосферне плоч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следице кретања литосферних плоча – Вулканизам и земљотрес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ак и унутрашња грађа Земљ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Литосферне плоч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Вулканизам и земљотрес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ељеф настао деловањем унутрашњих сил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 Планета Земљ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ељеф настао деловањем спољашњих сил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ст (полугодишњи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здушни омотач Земљ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тмосфера (састав, структура и значај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реме и клим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тмосфера (састав, структура и значај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Време и кли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иматски фактор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Типови климе на Земљ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Човек и клим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аздушни омотач Земљ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де на Земљ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тско море и његова хоризонтална подела, својства морске вод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пнене вод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тско мор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пнене вод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Човек и вод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Човек и вод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оде на Земљ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иљни и животињски свет на Земљ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росрањеност биљног и животињског свет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росрањеност биљног и животињског свет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роженост и заштита живог свет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ст (годишњи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валуација годишњег теста знањ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УКУПНО</w:t>
                                  </w: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595.3pt;mso-wrap-distance-left:9pt;mso-wrap-distance-right:9pt;mso-wrap-distance-top:0pt;mso-wrap-distance-bottom:0pt;margin-top:5.65pt;mso-position-vertical-relative:text;margin-left:1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60"/>
                        <w:gridCol w:w="630"/>
                        <w:gridCol w:w="4050"/>
                        <w:gridCol w:w="1260"/>
                        <w:gridCol w:w="1440"/>
                        <w:gridCol w:w="139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едни број и назив наставне теме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Р.</w:t>
                            </w:r>
                            <w:r>
                              <w:rPr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бр. часа</w:t>
                            </w:r>
                          </w:p>
                        </w:tc>
                        <w:tc>
                          <w:tcPr>
                            <w:tcW w:w="4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ставна јединица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рој часов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бра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Утврђивање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Остали типови час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Човек и географија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овек и простор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овек и простор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 Васион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 xml:space="preserve">Васиона и васионска тел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Сунчев сист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 xml:space="preserve">Сателити и мала тела Сунчевог систем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сиона и васионска тел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унчев систе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ателити и мала тела Сунчевог систем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. Планета Земљ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блик Земље и структура њене пов</w:t>
                            </w:r>
                            <w:r>
                              <w:rPr>
                                <w:lang w:val="sr-RS" w:eastAsia="en-US"/>
                              </w:rPr>
                              <w:t>р</w:t>
                            </w:r>
                            <w:r>
                              <w:rPr>
                                <w:lang w:val="en-US" w:eastAsia="en-US"/>
                              </w:rPr>
                              <w:t>шин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лик Земље и структура њене површин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лик Земље и структура њене површин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емљина кретањ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емљина ротација и њене последиц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емљина ротација и њене последиц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емљина револуција и  њене последиц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емљина револуција и њене последиц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нутрашња грађа и рељеф Земљ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нак и унутрашња грађа Земљ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итосферне плоч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ледице кретања литосферних плоча – Вулканизам и земљотрес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ак и унутрашња грађа Земљ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Литосферне плоч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улканизам и земљотрес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љеф настао деловањем унутрашњих сил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. Планета Земљ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љеф настао деловањем спољашњих сил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ст (полугодишњи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здушни омотач Земљ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тмосфера (састав, структура и значај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е и клим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тмосфера (састав, структура и значај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реме и кли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иматски фактор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Типови климе на Земљ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овек и клим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аздушни омотач Земљ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де на Земљ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тско море и његова хоризонтална подела, својства морске вод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пнене вод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тско мор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пнене вод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овек и вод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овек и вод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де на Земљ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иљни и животињски свет на Земљ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росрањеност биљног и животињског свет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росрањеност биљног и животињског свет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роженост и заштита живог свет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ст (годишњи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валуација годишњег теста знањ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right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УКУПНО</w:t>
                            </w:r>
                            <w:r>
                              <w:rPr>
                                <w:b/>
                                <w:lang w:val="sr-R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59" w:right="259" w:gutter="0" w:header="0" w:top="115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3:00Z</dcterms:created>
  <dc:creator>Milica Cvetinovic</dc:creator>
  <dc:description/>
  <cp:keywords/>
  <dc:language>en-US</dc:language>
  <cp:lastModifiedBy>Aleksandra Stanisic</cp:lastModifiedBy>
  <cp:lastPrinted>2019-05-22T09:39:00Z</cp:lastPrinted>
  <dcterms:modified xsi:type="dcterms:W3CDTF">2021-05-28T09:33:00Z</dcterms:modified>
  <cp:revision>2</cp:revision>
  <dc:subject/>
  <dc:title/>
</cp:coreProperties>
</file>